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5 veinticinco de marz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903/2015-JN, </w:t>
      </w:r>
      <w:r>
        <w:rPr>
          <w:rFonts w:cs="Arial Narrow" w:ascii="Arial Narrow" w:hAnsi="Arial Narrow"/>
          <w:sz w:val="27"/>
          <w:szCs w:val="27"/>
        </w:rPr>
        <w:t>que contiene las actuaciones del proceso administrativo iniciado con motivo de la demanda interpuesta por la ciudadana</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en contra de la </w:t>
      </w:r>
      <w:r>
        <w:rPr>
          <w:rFonts w:cs="Arial Narrow" w:ascii="Arial Narrow" w:hAnsi="Arial Narrow"/>
          <w:b/>
          <w:sz w:val="27"/>
          <w:szCs w:val="27"/>
        </w:rPr>
        <w:t>DIRECTORA DE IMPUESTOS INMOBILIARIOS Y CATASTRO</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27 veintisiete de octubre del año 2015 dos mil quince, la actora presentó el escrito de demanda en la Oficialía Común de Partes de los Juzgados Administrativos Municipales de León, Guanajuato.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octubre del año </w:t>
      </w:r>
      <w:r>
        <w:rPr>
          <w:rFonts w:cs="Arial" w:ascii="Arial Narrow" w:hAnsi="Arial Narrow"/>
          <w:sz w:val="27"/>
          <w:szCs w:val="27"/>
        </w:rPr>
        <w:t>2015</w:t>
      </w:r>
      <w:r>
        <w:rPr>
          <w:rFonts w:cs="Arial" w:ascii="Arial Narrow" w:hAnsi="Arial Narrow"/>
          <w:b/>
          <w:sz w:val="27"/>
          <w:szCs w:val="27"/>
        </w:rPr>
        <w:t xml:space="preserve"> </w:t>
      </w:r>
      <w:r>
        <w:rPr>
          <w:rFonts w:cs="Arial" w:ascii="Arial Narrow" w:hAnsi="Arial Narrow"/>
          <w:sz w:val="27"/>
          <w:szCs w:val="27"/>
        </w:rPr>
        <w:t>dos mil quince</w:t>
      </w:r>
      <w:r>
        <w:rPr>
          <w:rFonts w:cs="Arial Narrow" w:ascii="Arial Narrow" w:hAnsi="Arial Narrow"/>
          <w:sz w:val="27"/>
          <w:szCs w:val="27"/>
        </w:rPr>
        <w:t xml:space="preserve">, a la actora se le admitió a trámite la demanda únicamente en contra de la Directora de Impuestos Inmobiliarios, así como la prueba documental ofrecida y  descritas en el punto 01 uno del capítulo de pruebas, la que por su especial naturaleza se desahogo en ese momento procesal, así como la presunción legal y humana en lo que le favorezca; no se admitió la prueba de informe; y además se concedió la suspensión del acto impugnado. . . . . . . . .. . . . . .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Prevención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noviembre del año 2015 dos mil quince, la autoridad presentó la contestación a la demanda incoada en su contra; y, por auto de fecha 23 veintitrés de ese mismo mes y año, se le requirió para que en el término de 05 cinco días hábiles exhibiera el original o copia certificada del documento con que acreditara su personalidad, con el apercibimiento que de no hacerlo se le tendría por no presentada la contestación a la deman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admisión de pruebas</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se requiere.</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2 dos de diciembre del año 2015 dos mil quince, la autoridad demandada presentó promoción de cumplimiento; y por auto de fecha 08 ocho del mismo mes y año, previo cumplimiento a lo requerido en autos, se le tuvo por contestando en tiempo y forma la demanda, admitiéndosele la prueba documental aceptada a la parte actora en el auto de radicación y la documental ofrecida y exhibida a su escrito de cumplimiento al requerimiento, la que por su especial naturaleza se desahogó en ese momento procesal, así como la presunción legal y humana en lo que les favorezca; se le requirió para que en el término de cinco días hábiles para que exhibiera el original o  copia certificada de las documentales consistentes en la copia certificada de los dos convenios de reversión parcial de propiedad y extinción parcial de fideicomiso, apercibiéndole que en caso de incumplimiento se le tendrían por no admitidas dichas pruebas;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17 diecisiete de diciembre del año 2015 dos mil quince, la autoridad demandada presentó promoción de cumplimiento; y, por auto de fecha  08 ocho de enero del año 2018 dos mil dieciséis, se le tuvo por no dando cumplimiento  a lo requerido en autos y en consecuencia no le fue admitida las copias certificadas de los convenios de reversión parcial y extinción parcial del fideicomiso. . . . . . . . . . . . . .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w:ascii="Arial Narrow" w:hAnsi="Arial Narrow"/>
          <w:sz w:val="27"/>
          <w:szCs w:val="27"/>
        </w:rPr>
        <w:t xml:space="preserve">El 13 trece de enero del año 2016 dos mil dieciséis, a las 11:00 once horas, fue celebrada la audiencia de alegatos sin la asistencia de las partes; por lo que se procede a emitir la sentencia que en derecho corresponde.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Impuestos Inmobiliarios y Catastro del Municipio de León, Guanajuato.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a).- El oficio número TML/DGI/10515/2015, de fecha 08 ocho de septiembre del año 2015 dos mil quince, en el cual se determinó y liquidó el crédito fiscal por la cantidad total de $4,874.29 (cuatro mil ochocientos setenta y cuatro pesos 29/100 moneda nacional), integrado por los conceptos de impuesto sobre traslación de dominio, recargos de impuesto sobre traslación de dominio y multas de traslado de dominio,  ello referente al inmueble registrado bajo la cuenta predial 01-B-C01169-001; y, b).- El oficio número TML/DGI/10516/2015, de fecha 08 ocho de septiembre del año 2015 dos mil quince, en el cual se determinó y liquidó el crédito fiscal por la cantidad total de $5,794.62 (cinco mil setecientos noventa y cuatro pesos 62/100 moneda nacional), integrado por los conceptos de impuesto sobre traslación de dominio, recargos de impuesto sobre traslación de dominio y multas de traslado de dominio,  ello referente al inmueble registrado bajo la cuenta predial 01-B-C01168-001; ambos oficios los cuales fueron  emitidos por la Directora de Impuestos Inmobiliarios. Actos cuya existencia se encuentran acreditados en autos de este proceso, con los originales de los referidos oficios, probanzas que obran en el presente sumari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pPr>
      <w:r>
        <w:rPr>
          <w:rFonts w:cs="Arial Narrow" w:ascii="Arial Narrow" w:hAnsi="Arial Narrow"/>
          <w:b/>
          <w:i/>
          <w:sz w:val="27"/>
          <w:szCs w:val="27"/>
        </w:rPr>
        <w:t>Causales de improcedencia</w:t>
      </w:r>
      <w:r>
        <w:rPr>
          <w:rFonts w:cs="Arial Narrow" w:ascii="Arial Narrow" w:hAnsi="Arial Narrow"/>
          <w:i/>
          <w:sz w:val="27"/>
          <w:szCs w:val="27"/>
        </w:rPr>
        <w:t xml:space="preserve">, </w:t>
      </w:r>
      <w:r>
        <w:rPr>
          <w:rFonts w:cs="Arial Narrow" w:ascii="Arial Narrow" w:hAnsi="Arial Narrow"/>
          <w:b/>
          <w:i/>
          <w:sz w:val="27"/>
          <w:szCs w:val="27"/>
        </w:rPr>
        <w:t>excepciones y defens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ab/>
      </w:r>
      <w:r>
        <w:rPr>
          <w:rFonts w:eastAsia="Calibri" w:cs="Arial Narrow" w:ascii="Arial Narrow" w:hAnsi="Arial Narrow"/>
          <w:sz w:val="27"/>
          <w:szCs w:val="27"/>
          <w:lang w:val="es-ES_tradnl" w:eastAsia="en-US"/>
        </w:rPr>
        <w:t xml:space="preserve">La Directora de Impuestos Inmobiliarios y Catastro, en su contestación de demanda, opone la excepción de improcedencia que deriva de las fracciones I y VI del artículo 261 del Código de Procedimiento y Justicia Administrativa para el Estado y los Municipios de Guanajuato, toda vez que no es la emisora de los actos impugnados.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ara este resolutor, las causales de improcedencia resultan </w:t>
      </w:r>
      <w:r>
        <w:rPr>
          <w:rFonts w:cs="Arial Narrow" w:ascii="Arial Narrow" w:hAnsi="Arial Narrow"/>
          <w:b/>
          <w:sz w:val="27"/>
          <w:szCs w:val="27"/>
        </w:rPr>
        <w:t xml:space="preserve">INFUNDADAS </w:t>
      </w:r>
      <w:r>
        <w:rPr>
          <w:rFonts w:cs="Arial Narrow" w:ascii="Arial Narrow" w:hAnsi="Arial Narrow"/>
          <w:sz w:val="27"/>
          <w:szCs w:val="27"/>
        </w:rPr>
        <w:t xml:space="preserve"> para decretar el sobreseimiento del proceso, en razón de lo siguient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el caso que los oficios impugnados se encuentran dirigidos a la parte actora,</w:t>
      </w:r>
      <w:r>
        <w:rPr>
          <w:rFonts w:cs="Arial Narrow" w:ascii="Arial Narrow" w:hAnsi="Arial Narrow"/>
          <w:bCs/>
          <w:sz w:val="27"/>
          <w:szCs w:val="27"/>
        </w:rPr>
        <w:t xml:space="preserve"> por ende, su condición de destinataria es suficiente para acreditar su interés jurídico en esta causa administrativa e intentar a la presente demanda.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n autos se encuentra acreditado la existencia de los actos impugnados, de acuerdo a lo precisado en el considerando que antecede, de los cuales se desprende un signo gráfico en su parte final donde se lee: “Lic. Mónica Graciela Villagordoa Viveros Directora de Impuestos Inmobiliarios…”.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l primer concepto de impugnación. </w:t>
      </w:r>
    </w:p>
    <w:p>
      <w:pPr>
        <w:pStyle w:val="Normal"/>
        <w:spacing w:lineRule="auto" w:line="360"/>
        <w:ind w:firstLine="708"/>
        <w:jc w:val="both"/>
        <w:rPr/>
      </w:pPr>
      <w:r>
        <w:rPr>
          <w:rFonts w:cs="Arial Narrow" w:ascii="Arial Narrow" w:hAnsi="Arial Narrow"/>
          <w:b/>
          <w:sz w:val="27"/>
          <w:szCs w:val="27"/>
        </w:rPr>
        <w:t>CUARTO.</w:t>
      </w:r>
      <w:r>
        <w:rPr>
          <w:rFonts w:cs="Arial" w:ascii="Calibri" w:hAnsi="Calibri"/>
          <w:sz w:val="26"/>
          <w:szCs w:val="26"/>
        </w:rPr>
        <w:t xml:space="preserve"> </w:t>
      </w:r>
      <w:r>
        <w:rPr>
          <w:rFonts w:cs="Arial Narrow" w:ascii="Arial Narrow" w:hAnsi="Arial Narrow"/>
          <w:sz w:val="27"/>
          <w:szCs w:val="27"/>
        </w:rPr>
        <w:t xml:space="preserve">La parte actora en su primer concepto de impugnación aduce lo siguient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Las resoluciones que se reclaman vulneran en su perjuicio las garantías de legalidad y seguridad jurídica tuteladas por los artículos 16 Constitucional en el que tiene su apoyo el artículo 137, fracción VI del Código de Procedimiento y Justicia Administrativa para el Estado y los Municipios de Guanajuato, al carecer de la debida fundamentación y motivación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Niega lisa y llanamente ser sujeto pasivo del crédito fiscal materia de la presente demanda, así como que la autoridad hubiera ejercido su facultad de rectificar errores aritméticos en el pago de impuesto de traslado de domini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en su contestación expresó,  que de acuerdo a los archivos de la Dirección de Impuestos Inmobiliarios de la Dirección General de Ingresos de la Tesorería Municipal, se encontró que en fecha 06 seis de agosto del 2013 dos mil trece, existe el trámite de convenio de reversión parcial de propiedad y extinción parcial de fideicomiso de la cuentas prediales 01-B-C01169-001 y 01-B-C01168-001, en el cual y por consentimiento de los propios fideicomitentes “A” y “B” así como del fiduciario, se revirtieron a favor de solo uno de los fideicomitentes iniciales, observándose el tracto que ha tenido el inmueble es como fue señalada la factibilidad del cobro de traslado de dominio y ante la omisión del pago de ese impuesto en efecto se requiere el pago del crédito fiscal por parte del actor.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resulta </w:t>
      </w:r>
      <w:r>
        <w:rPr>
          <w:rFonts w:cs="Arial Narrow" w:ascii="Arial Narrow" w:hAnsi="Arial Narrow"/>
          <w:b/>
          <w:sz w:val="27"/>
          <w:szCs w:val="27"/>
        </w:rPr>
        <w:t>FUNDADO</w:t>
      </w:r>
      <w:r>
        <w:rPr>
          <w:rFonts w:cs="Arial Narrow" w:ascii="Arial Narrow" w:hAnsi="Arial Narrow"/>
          <w:sz w:val="27"/>
          <w:szCs w:val="27"/>
        </w:rPr>
        <w:t xml:space="preserve">, en mérito de los siguientes razonamientos lógicos y jurídic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31, fracción IV, de la Constitución Política de los Estados Uni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exicanos, establec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w:t>
      </w:r>
      <w:r>
        <w:rPr>
          <w:rFonts w:cs="Arial Narrow" w:ascii="Arial Narrow" w:hAnsi="Arial Narrow"/>
          <w:i/>
          <w:sz w:val="27"/>
          <w:szCs w:val="27"/>
        </w:rPr>
        <w:t xml:space="preserve">Artículo 31. Son Obligaciones de los mexicanos: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a III.-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 xml:space="preserve">IV.- Contribuir para los gastos públicos, así de la Federación, como del Distrito Federal o del Estado y Municipio en que residan, de la manera proporcional y equitativa que dispongan las leyes.”.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a fracción contempla la obligación de los mexicanos de contribuir al ga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úblico en el ámbito de Gobierno Federal, como del Distrito Federal, Estatal o Municipal en que residan, de manera proporcional y equitativa conforme a lo establecido en las leyes aplicables y contempla derechos humanos en materia tributaria, como  lo es que, toda contribución debe estar expresamente prevista en la Ley. .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ese sentido, la estructura normativa que regula la integración de los elementos del impuesto sobre traslación de dominio, previsto en el artículo 115, fracción IV, Constitucional; y regulada en forma específica antes de la reforma publicada en el Periódico Oficial del Gobierno del Estado de Guanajuato, el 25 veinticinco de septiembre del año 2015 dos mil quince, de la Ley de Hacienda para los Municipios del Estado de Guanajuato, en sus artículos 179 al 185, ya que estos contemplan lo relativo al sujeto pasivo, al objeto, la forma de hacer la valuación de la base, la cuota, la forma y fecha de pago,  mientras que la tarifa se contempla en </w:t>
      </w:r>
      <w:r>
        <w:rPr>
          <w:rFonts w:cs="Arial" w:ascii="Arial Narrow" w:hAnsi="Arial Narrow"/>
          <w:sz w:val="27"/>
          <w:szCs w:val="27"/>
        </w:rPr>
        <w:t>la Ley de Ingresos para el Municipio de León, Guanajuato, para el Ejercicio Fiscal del Año 2013 dos mil trece, año en el cual se determinó y liquidó los créditos fiscales impugnad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e sentido, conforme a lo señalado por el citado artículo 179, acápite primero, son sujetos pasivos directos del impuesto sobre traslación de dominio predial las personas físicas o morales que trasmiten o adquieren por cualquier título o causa, bienes inmuebles ubicados en el Estado, así como los derechos reales vinculados a los mismos y tiene por objeto gravar directamente la propiedad o la posesión de bienes inmuebles, en otras palabras, grava la riqueza manifestada por la transmisión o  adquisición de bienes inmuebles, así como los derechos reales vinculados a los mismos, por ello, se considera un tributo de naturaleza “real”; pues, el objeto del impuesto de manera general es la situación que la Ley señala como hecho generador del crédito fiscal y éste se establece en ese numeral, ya que en lo conducente dispon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79.- Están obligados al pago de este impuesto las personas físicas o morales que trasmiten o adquieren por cualquier título o causa, bienes inmuebles ubicados en el Estado, así como los derechos reales vinculados a los mismos. …”</w:t>
      </w:r>
      <w:r>
        <w:rPr>
          <w:rFonts w:cs="Arial Narrow" w:ascii="Arial Narrow" w:hAnsi="Arial Narrow"/>
          <w:i/>
        </w:rPr>
        <w:t xml:space="preserve">.  . . . . . . . . . . . . . . . . . . .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sz w:val="27"/>
          <w:szCs w:val="27"/>
        </w:rPr>
        <w:tab/>
        <w:t>Precisado lo anterior, de la revisión que se hace a los oficios con número TML/DGI/10515/2015 y TML/DGI/10516/2015, en lo que nos interesa se observa que la demandada determinó y liquidó a la parte justiciable créditos fiscales por concepto de impuesto sobre traslación de dominio; por su parte, la justiciable negó lisa y llanamente ser sujeto pasivo de esos crédit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sa negativa trae como efectos la reversión de la carga de la prueba a la autoridad demandada, a quien le corresponderá demostrar que la parte actora encuadro en la situación jurídica o de hecho prevista en el mencionado artículo 179,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Siendo lo anterior así, al actor no le corresponde acreditar que no se encontró en la hipótesis normativa consistente en haber transmitido o adquirido bajo cualquier título bienes inmuebles dentro del Estado de Guanajuato o derechos reales vinculados a los mismos, pues como se precisó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dicha negación para este resolutor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ese contexto, la autoridad fiscal  tiene la carga de la prueba, a fin de demostrar que la justiciable adquirió bajo cualquier título la propiedad los lotes de terreno número 04 cuatro y 05 cinco de la manzana 31 treinta y uno, de la sección 02 dos del fraccionamiento La Campiña, de la ciudad de León, Guanajuato, ya que a pesar  de que en los oficios a debate en que se contiene las determinaciones y liquidaciones de los créditos impugnados, son documentos públicos y los cuales  de sus contenidos se señala que mediante los convenios de reversión parcial de propiedad y extinción parcial del fideicomiso, que constan respectivamente en los testimonios notariales 27,820 veintisiete mil ochocientos veinte y 27,821 veintisiete mil ochocientos veintiuno, ambos de fechas 06 seis de agosto del año 2013 dos mil trece y otorgadas ante la fe del (…) Notario Público (…),  la ciudadana (…) hubiese adquirido la propiedad de esos inmuebles, esas circunstancias por sí sola no desvirtúa la negativa de la actora en el sentido de que no es sujeto pasivo de la obligación tributari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Lo anterior es así, en razón de que la autoridad demandada no ofreció medios convictivos suficientes para acreditar los actos jurídicos descritos en los instrumentos notariales como son, “convenio de reversión” o  “extinción de fideicomiso”, y la actualización del hecho generador y la calidad de sujeto pasivo de quien demanda de la obligación de pagar el impuesto de “traslado de dominio”; por lo tanto, al no haber quedado desvirtuada la negativa lisa y  llana, no existe  obligación fiscal a cargo de la parte actora de cubrir la contribución en cuestión; máxime que no pasa inadvertido que en las resoluciones combatidas,  en el párrafo segundo del rubro de “Obligaciones Omitidas”, se señala: “Por lo que al no revertirse el inmueble materia de dicha operación a favor de los mismos fideicomitentes…es el hecho de trasmitir a favor, únicamente , de la C. (…)</w:t>
      </w:r>
      <w:r>
        <w:rPr>
          <w:rFonts w:cs="Arial Narrow" w:ascii="Arial Narrow" w:hAnsi="Arial Narrow"/>
          <w:b/>
          <w:sz w:val="27"/>
          <w:szCs w:val="27"/>
        </w:rPr>
        <w:t xml:space="preserve"> la propiedad del lote…, </w:t>
      </w:r>
      <w:r>
        <w:rPr>
          <w:rFonts w:cs="Arial Narrow" w:ascii="Arial Narrow" w:hAnsi="Arial Narrow"/>
          <w:sz w:val="27"/>
          <w:szCs w:val="27"/>
        </w:rPr>
        <w:t xml:space="preserve">actualiza el supuesto previsto en el primer párrafo del artículo 179 de la Ley de Hacienda para los Municipios del Estado de Guanajuato…”; de este modo la autoridad fiscal pone duda quien es el sujeto pasivo de la obligación, ya que por un lado indica que no se revirtió el inmueble de la operación en favor de los fideicomitentes entre los cuales se encuentra la parte actora, y por otro lado, señala que la ciudadana (…) adquirió la propiedad; de tal manera que, si nunca hubo reversión en el contrato de fideicomiso señalado en los antecedentes de las resoluciones a debate, es claro que el sujeto pasivo de la obligación tributaria es la institución de crédi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as cosas, las resoluciones combatidas son contrarias a derecho y violan en perjuicio de la parte actora el artículo 5, de la Ley de Hacienda para los Municipios del Estado de Guanajuato; 4 de la Ley Orgánica Municipal para el Estado de Guanajuato y 137, fracción VI del Código de Procedimiento y Justicia Administrativa para el Estado y los Municipios de Guanajuato, circunstancia irregular que afecta de manera directa e inmediata el derecho humano  de contribuir al gasto público conforme al hecho generador del mismo, de manera proporcional y equitativa, afectando con el proceder de la demandada la esfera jurídica  de la demandante consistente a la legalidad y seguridad jurídica; por tal motivo, en la especie, se actualiza la causal de ilegalidad establecida en el artículo 302, fracción IIV, del multicitado Código de Procedimiento y Justicia Administrativa; en consecuencia, con fundamento en el artículo 300 fracción II, del mismo Código, lo procedente es  declarar  la  nulidad  total  de los oficios número TML/DGI710515/2015 y TML/DGI/10516/2015, en el cual se determinó y liquidó los créditos fiscales por las cantidades de $4,874.29 (cuatro mil ochocientos setenta y cuatro pesos 29/100 moneda nacional) y $ 5,749.62 (cinco mil setecientos cuarenta y nueve pesos 62/100 moneda nacional), ambos integrados por los conceptos de impuesto sobre traslación de dominio, recargos de impuesto sobre traslación de dominio y multas de traslado de dominio, referente a los inmuebles registrados con las cuentas predial 01-B-C01168-001 y 01-B-C01169-001.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los oficios número TML/DGI710515/2015 y TML/DGI/10516/2015, en el cual se determinó y liquidó los créditos fiscales por las cantidades de $4,874.29 (cuatro mil ochocientos setenta y cuatro pesos 29/100 moneda nacional) y $ 5,749.62 (cinco mil setecientos cuarenta y nueve pesos 62/100 moneda nacional), ambos integrados por los conceptos de impuesto sobre traslación de dominio, recargos de impuesto sobre traslación de dominio y multas de traslado de dominio, referente a los inmuebles registrados con las cuentas predial 01-B-C01168-001 y 01-B-C01169-001; lo anterior por las razones expresadas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r>
      <w:rPr/>
      <w:t xml:space="preserve"> </w:t>
    </w:r>
  </w:p>
  <w:p>
    <w:pPr>
      <w:pStyle w:val="Header"/>
      <w:jc w:val="right"/>
      <w:rPr>
        <w:rFonts w:ascii="Arial Narrow" w:hAnsi="Arial Narrow" w:cs="Arial Narrow"/>
        <w:sz w:val="16"/>
        <w:szCs w:val="16"/>
      </w:rPr>
    </w:pPr>
    <w:r>
      <w:rPr>
        <w:rFonts w:cs="Arial Narrow" w:ascii="Arial Narrow" w:hAnsi="Arial Narrow"/>
        <w:sz w:val="16"/>
        <w:szCs w:val="16"/>
      </w:rPr>
      <w:t>Expediente: 903/2015-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903/2015-JN</w:t>
    </w:r>
  </w:p>
  <w:p>
    <w:pPr>
      <w:pStyle w:val="Header"/>
      <w:jc w:val="right"/>
      <w:rPr/>
    </w:pPr>
    <w:r>
      <w:rPr>
        <w:rFonts w:cs="Arial Narrow" w:ascii="Arial Narrow" w:hAnsi="Arial Narrow"/>
        <w:sz w:val="16"/>
        <w:szCs w:val="16"/>
      </w:rPr>
      <w:t>Juzgado Primero Administrativo Municipal</w:t>
    </w:r>
    <w:r>
      <w:rPr/>
      <w:t xml:space="preserve"> </w:t>
    </w:r>
  </w:p>
  <w:p>
    <w:pPr>
      <w:pStyle w:val="Header"/>
      <w:jc w:val="right"/>
      <w:rPr>
        <w:rFonts w:ascii="Arial Narrow" w:hAnsi="Arial Narrow" w:cs="Arial Narrow"/>
        <w:sz w:val="16"/>
        <w:szCs w:val="16"/>
        <w:lang w:val="es-MX"/>
      </w:rPr>
    </w:pPr>
    <w:r>
      <w:rPr>
        <w:rFonts w:cs="Arial Narrow" w:ascii="Arial Narrow" w:hAnsi="Arial Narrow"/>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36:00Z</dcterms:created>
  <dc:creator>usuario</dc:creator>
  <dc:description/>
  <cp:keywords/>
  <dc:language>en-US</dc:language>
  <cp:lastModifiedBy>Teresa Alferez</cp:lastModifiedBy>
  <cp:lastPrinted>2019-02-21T11:17:00Z</cp:lastPrinted>
  <dcterms:modified xsi:type="dcterms:W3CDTF">2019-06-27T20:55:00Z</dcterms:modified>
  <cp:revision>164</cp:revision>
  <dc:subject/>
  <dc:title/>
</cp:coreProperties>
</file>